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195-3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21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ицкого Данила Виталье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397086220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 в </w:t>
      </w:r>
      <w:r>
        <w:rPr>
          <w:rStyle w:val="CatUserDefined2080994822grp32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right="21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10.2023 года в 00 часов 01 минуту Савицкий Д.В., находясь в </w:t>
      </w:r>
      <w:r>
        <w:rPr>
          <w:rStyle w:val="CatUserDefined803898110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10.08.2023 года административному наказанию в виде административного штрафа в размере 8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1.08.2023 года по 19.10.2022 года административный штраф не уплатил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вицкий Д.В. в судебное заседание не явился, о времени и месте рассмотрения дела извещался надлежащим образом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20646;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копия постановления по делу об административном правонарушении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9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Савицкого Д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right="21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ицкого Данила Виталь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600 (одна тысяча шестьсот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6582320136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397086220grp31rplc11">
    <w:name w:val="cat-UserDefined-1397086220 grp-31 rplc-11"/>
    <w:basedOn w:val="DefaultParagraphFont"/>
    <w:qFormat/>
    <w:rPr/>
  </w:style>
  <w:style w:type="character" w:styleId="CatUserDefined2080994822grp32rplc13">
    <w:name w:val="cat-UserDefined2080994822 grp-32 rplc-13"/>
    <w:basedOn w:val="DefaultParagraphFont"/>
    <w:qFormat/>
    <w:rPr/>
  </w:style>
  <w:style w:type="character" w:styleId="CatUserDefined803898110grp33rplc20">
    <w:name w:val="cat-UserDefined803898110 grp-33 rplc-20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